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中小学教师资格考试（面试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江西省在籍学习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兹有本校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 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,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性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 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学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系我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级在校生，现就读于本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       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系（院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师范类／非师范类）专业，学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（本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专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研究生）。若该生在校期间顺利完成学业，达到学校相关要求，将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毕业，取得毕业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       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大学（学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籍管理部门（盖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     月    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4T00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